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я в постановление от 21.11.2024 № 3212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допуске инициативных проектов к конкурсному отбору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ием технической ошибки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1.11.2024 № 3212 «О допуске инициативных проектов к конкурсному отбору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3 пункта 1 слова «завершение работ» заменить словами «выполнение раб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7.11.2024 № 326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6:00Z</dcterms:created>
  <dc:creator>***</dc:creator>
  <dc:description/>
  <cp:keywords/>
  <dc:language>en-US</dc:language>
  <cp:lastModifiedBy>user</cp:lastModifiedBy>
  <cp:lastPrinted>2000-10-17T16:11:00Z</cp:lastPrinted>
  <dcterms:modified xsi:type="dcterms:W3CDTF">2024-11-28T06:16:00Z</dcterms:modified>
  <cp:revision>2</cp:revision>
  <dc:subject/>
  <dc:title> </dc:title>
</cp:coreProperties>
</file>